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object w:dxaOrig="7559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85pt;height:125.45pt" filled="f" o:ole="">
            <v:imagedata r:id="rId3" o:title=""/>
          </v:shape>
          <o:OLEObject Type="Embed" ProgID="" ShapeID="ole_rId2" DrawAspect="Content" ObjectID="_696987525" r:id="rId2"/>
        </w:object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 xml:space="preserve">DRAFT   </w:t>
      </w:r>
      <w:r>
        <w:rPr>
          <w:color w:val="FF0000"/>
          <w:sz w:val="48"/>
          <w:szCs w:val="48"/>
        </w:rPr>
        <w:t>Annual Dues- Fall 2005-Fall 2006</w:t>
      </w:r>
    </w:p>
    <w:p>
      <w:pPr>
        <w:pStyle w:val="Normal"/>
        <w:ind w:left="720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Form</w:t>
      </w:r>
    </w:p>
    <w:p>
      <w:pPr>
        <w:pStyle w:val="Normal"/>
        <w:ind w:left="720" w:hanging="0"/>
        <w:rPr/>
      </w:pPr>
      <w:r>
        <w:rPr>
          <w:b/>
        </w:rPr>
        <w:t>IHREC</w:t>
      </w:r>
      <w:r>
        <w:rPr/>
        <w:t xml:space="preserve"> Dues Policy- At the International Membership Meeting- Roehampton, UK (June 19, 2005) the following motion was proposed and approved and serves as the dues policy for the </w:t>
      </w:r>
      <w:r>
        <w:rPr>
          <w:b/>
        </w:rPr>
        <w:t>Consortium</w:t>
      </w:r>
      <w:r>
        <w:rPr/>
        <w:t xml:space="preserve">: 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tem #14.  A motion to consider membership fees for institutions, NGOs and individuals was presented to the membership. Prolonged discussion and considerations of a variety of models were discussed. It was concluded that fees be” suggested” in order to encourage participation among a broad spectrum of institutions from both the developed and developing world. Consensus was reached that members will be able to choose among “suggested amounts”.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form will be sent to members with a membership application with boxes to check off. The suggested amounts for Universities, Colleges and Institutes of Human Rights will be (US)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$500, $350, $200, other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suggested amount for individuals and NGOs will be $100, $75, $50, $25, other.</w:t>
        <w:tab/>
      </w:r>
    </w:p>
    <w:p>
      <w:pPr>
        <w:pStyle w:val="Normal"/>
        <w:ind w:left="36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mbers will be able to choose the amount unless objected to (for reason) by a majority of the Executive Boar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ues will be used primarily for support of membership activities and IHREC expenses not provided by the Secretaria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 xml:space="preserve">Action:  </w:t>
      </w:r>
      <w:r>
        <w:rPr>
          <w:i/>
          <w:sz w:val="20"/>
          <w:szCs w:val="20"/>
        </w:rPr>
        <w:t>Approved with the agreement that this proposal will be reconsidered at the next IHREC international meeting (2007?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enefits of membership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opportunity to work cooperatively with human rights education institutions world-wi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Invitations to all Regional and IHREC meetings and event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member’s name(s) and addresses added to our web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With permission of the member, inclusion of the membership form on the web page that includes program informati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nking your web page to the IHREC web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Assistance in finding internships for the members’ students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sistance in providing NGOs assistance in their human rights educational wor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sistance in finding appropriate lecturer(s) for human rights event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inclusion of curricula on the web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The inclusion of members’ information in the published  IHREC Directory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acilitating human rights consultations among member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upporting the growth and enhancement of all member’s programs and activiti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 xml:space="preserve">Please fill in </w:t>
      </w:r>
      <w:r>
        <w:rPr>
          <w:i/>
          <w:highlight w:val="yellow"/>
          <w:u w:val="single"/>
        </w:rPr>
        <w:t>only</w:t>
      </w:r>
      <w:r>
        <w:rPr>
          <w:i/>
          <w:highlight w:val="yellow"/>
        </w:rPr>
        <w:t xml:space="preserve"> the appropriate category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I. Universities, Colleges and Institutes of Human R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Member University, College, Institu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s Amou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S)$ __,____  $500______ $350_____ $200____$(other)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. Human Rights NG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N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s Amou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S)$ __,____  $100______ $75_____ $50____$25____ $(other)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. Individu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(with title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s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(US)$ __,____  $100______ $75_____ $50____$25____ $(other)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oo wire transfer funds (dues, etc.) to Utica College for the International Human Rights Education Consortium (IHREC), please contact us for routing information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Please use the following address to </w:t>
      </w:r>
      <w:r>
        <w:rPr>
          <w:rFonts w:cs="Arial" w:ascii="Arial" w:hAnsi="Arial"/>
          <w:color w:val="FF0000"/>
          <w:sz w:val="20"/>
          <w:szCs w:val="20"/>
        </w:rPr>
        <w:t>mail a bank check/money order in USD to the Secretariat:</w:t>
      </w:r>
    </w:p>
    <w:p>
      <w:pPr>
        <w:pStyle w:val="Normal"/>
        <w:rPr>
          <w:b/>
          <w:b/>
        </w:rPr>
      </w:pPr>
      <w:r>
        <w:rPr>
          <w:b/>
        </w:rPr>
        <w:t>International Human Rights Education Consortium-IHREC</w:t>
      </w:r>
    </w:p>
    <w:p>
      <w:pPr>
        <w:pStyle w:val="Normal"/>
        <w:rPr>
          <w:b/>
          <w:b/>
        </w:rPr>
      </w:pPr>
      <w:r>
        <w:rPr>
          <w:b/>
        </w:rPr>
        <w:t>Secretariat</w:t>
      </w:r>
    </w:p>
    <w:p>
      <w:pPr>
        <w:pStyle w:val="Normal"/>
        <w:rPr>
          <w:b/>
          <w:b/>
        </w:rPr>
      </w:pPr>
      <w:r>
        <w:rPr>
          <w:b/>
        </w:rPr>
        <w:t>Utica College</w:t>
      </w:r>
    </w:p>
    <w:p>
      <w:pPr>
        <w:pStyle w:val="Normal"/>
        <w:rPr>
          <w:b/>
          <w:b/>
        </w:rPr>
      </w:pPr>
      <w:r>
        <w:rPr>
          <w:b/>
        </w:rPr>
        <w:t xml:space="preserve">1600 Burrstone Road </w:t>
      </w:r>
    </w:p>
    <w:p>
      <w:pPr>
        <w:pStyle w:val="Normal"/>
        <w:rPr>
          <w:b/>
          <w:b/>
        </w:rPr>
      </w:pPr>
      <w:r>
        <w:rPr>
          <w:b/>
        </w:rPr>
        <w:t>Utica, New York, 13501</w:t>
      </w:r>
    </w:p>
    <w:p>
      <w:pPr>
        <w:pStyle w:val="Normal"/>
        <w:rPr/>
      </w:pPr>
      <w:r>
        <w:rPr>
          <w:b/>
        </w:rPr>
        <w:t>U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40:00Z</dcterms:created>
  <dc:creator>torlin</dc:creator>
  <dc:description/>
  <cp:keywords/>
  <dc:language>en-US</dc:language>
  <cp:lastModifiedBy>Joe Perry</cp:lastModifiedBy>
  <cp:lastPrinted>2005-07-20T16:07:00Z</cp:lastPrinted>
  <dcterms:modified xsi:type="dcterms:W3CDTF">2010-07-13T15:29:00Z</dcterms:modified>
  <cp:revision>20</cp:revision>
  <dc:subject/>
  <dc:title/>
</cp:coreProperties>
</file>